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fldChar w:fldCharType="begin"/>
      </w:r>
      <w:r>
        <w:rPr>
          <w:sz w:val="40"/>
          <w:b/>
          <w:szCs w:val="40"/>
        </w:rPr>
        <w:instrText xml:space="preserve"> FILENAME </w:instrText>
      </w:r>
      <w:r>
        <w:rPr>
          <w:sz w:val="40"/>
          <w:b/>
          <w:szCs w:val="40"/>
        </w:rPr>
        <w:fldChar w:fldCharType="separate"/>
      </w:r>
      <w:r>
        <w:rPr>
          <w:sz w:val="40"/>
          <w:b/>
          <w:szCs w:val="40"/>
        </w:rPr>
        <w:t>input.doc</w:t>
      </w:r>
      <w:r>
        <w:rPr>
          <w:sz w:val="40"/>
          <w:b/>
          <w:szCs w:val="40"/>
        </w:rPr>
        <w:fldChar w:fldCharType="end"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SAve </w:t>
      </w:r>
      <w:r>
        <w:rPr>
          <w:bCs/>
        </w:rPr>
        <w:fldChar w:fldCharType="begin"/>
      </w:r>
      <w:r>
        <w:rPr>
          <w:bCs/>
        </w:rPr>
        <w:instrText xml:space="preserve"> SAVEDATE \@"M/d/yyyy\ HH:mm:ss\ AM/PM" </w:instrText>
      </w:r>
      <w:r>
        <w:rPr>
          <w:bCs/>
        </w:rPr>
        <w:fldChar w:fldCharType="separate"/>
      </w:r>
      <w:r>
        <w:rPr>
          <w:bCs/>
        </w:rPr>
        <w:t>7/10/2015 02:22:00 AM</w:t>
      </w:r>
      <w:r>
        <w:rPr>
          <w:bCs/>
        </w:rPr>
        <w:fldChar w:fldCharType="end"/>
      </w:r>
      <w:r>
        <w:rPr>
          <w:bCs/>
        </w:rPr>
        <w:t xml:space="preserve">  Print </w:t>
      </w:r>
      <w:r>
        <w:rPr>
          <w:bCs/>
        </w:rPr>
        <w:fldChar w:fldCharType="begin"/>
      </w:r>
      <w:r>
        <w:rPr>
          <w:bCs/>
        </w:rPr>
        <w:instrText xml:space="preserve"> PRINTDATE \@"M/d/yyyy\ HH:mm:ss\ AM/PM" </w:instrText>
      </w:r>
      <w:r>
        <w:rPr>
          <w:bCs/>
        </w:rPr>
        <w:fldChar w:fldCharType="separate"/>
      </w:r>
      <w:r>
        <w:rPr>
          <w:bCs/>
        </w:rPr>
        <w:t>3/31/2008 06:22:00 PM</w:t>
      </w:r>
      <w:r>
        <w:rPr>
          <w:bCs/>
        </w:rPr>
        <w:fldChar w:fldCharType="end"/>
      </w:r>
    </w:p>
    <w:p>
      <w:pPr>
        <w:pStyle w:val="Normal"/>
        <w:jc w:val="center"/>
        <w:rPr/>
      </w:pPr>
      <w:r>
        <w:rPr/>
        <w:t xml:space="preserve">OPEN this on your computer. Place your cursor in the “X” Colum. Use the down arrow to move down the cell and </w:t>
      </w:r>
    </w:p>
    <w:p>
      <w:pPr>
        <w:pStyle w:val="Normal"/>
        <w:jc w:val="center"/>
        <w:rPr/>
      </w:pPr>
      <w:r>
        <w:rPr/>
        <w:t>place an “X” infront of the song you want played.</w:t>
      </w:r>
    </w:p>
    <w:p>
      <w:pPr>
        <w:pStyle w:val="Normal"/>
        <w:jc w:val="center"/>
        <w:rPr/>
      </w:pPr>
      <w:r>
        <w:rPr/>
        <w:t xml:space="preserve">Forward the file by attachment to </w:t>
      </w:r>
      <w:hyperlink r:id="rId2">
        <w:r>
          <w:rPr>
            <w:rStyle w:val="InternetLink"/>
          </w:rPr>
          <w:t>soundconnections@sbcglobal.net</w:t>
        </w:r>
      </w:hyperlink>
    </w:p>
    <w:p>
      <w:pPr>
        <w:pStyle w:val="Normal"/>
        <w:rPr/>
      </w:pPr>
      <w:r>
        <w:rPr/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993"/>
        <w:gridCol w:w="4384"/>
        <w:gridCol w:w="2184"/>
        <w:gridCol w:w="963"/>
        <w:gridCol w:w="730"/>
        <w:gridCol w:w="705"/>
      </w:tblGrid>
      <w:tr>
        <w:trPr>
          <w:tblHeader w:val="true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C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a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PM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# 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#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Everything I Do) I Do It Fo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yan Adam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 Can’t Get No) Satisfac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 Wanna Take) Forever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tera, Pet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’ve Had) The Time Of My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 Medley &amp; Jennifer War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here’s Gotta Be) More To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ci Orr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his Is) Song for The Lone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We’re Gonna) Rock Around The Clo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 Haley and His Come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sz w:val="18"/>
                <w:szCs w:val="18"/>
              </w:rPr>
              <w:t>03 Bonnie &amp; Cly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y-ZBeyo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</w:rPr>
              <w:t>On The Radio (Remember The Day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 Furta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erie f./Ev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 Ste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ara Feat. Missy Ellio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,3,4, (Sumpin’ New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l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Out Of 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uchie Lou &amp; Michie 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Year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ve For Fight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 Pure Love (Radio Mix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ystal Wa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-20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rilla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ashing Pumpki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wling For Sou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Questio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C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Questio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C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m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3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 Kinds Of Sadnes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yan Cabre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Day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ig Davi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:15 To Now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cious Pi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o Progressiv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orld Wond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mberley Lac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 Problem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y-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Broken Liv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cBride, Mart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Drea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 Debar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Fine Rom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x Melo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Lifetime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tter Than Ezra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Little B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Simp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Little Less Conversa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vis Vs. JX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Long Decemb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unting Crow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Long Wal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ill Sco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Media Luz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an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Midsummer’s Night Drea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ecessional Mar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Moment Like This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lly Clar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Natural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anklin, Areth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New Day Has C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ine D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Place In The Su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cGraw, T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Song For Mam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ys ll M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Song For My S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na Lee Honeyw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Song For My S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kki Viere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Song For The Lover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ard Ashcrof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Taste of Hone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rb Alpe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Thousand Mil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essa Carl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Bolsho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o Progressiv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Whole New World (Aladdi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abo Bryson/ Regina Bel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Woman Needs To Be Lov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yrone Dav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Woman’s Wort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cia Ke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D.I.D.A.S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ller MikeBig Bo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arom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Absolutely (Story of a Girl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ineda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identally In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ing Crow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y Breaky 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y Ray Cyr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ict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rique Iglasi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ict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mple Plan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icted To Bas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ret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dicted to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almer, Robe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ios Mecacho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an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ien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Call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firma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vage Gard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ter Par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ffe Br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ter The Lov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elbert Humperdin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ter The Rain Has Fall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ny Kravit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gie War Hym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gie War Hym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gie War Hym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gie War Hym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gie War Hym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gie War Hym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in’t It Funn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p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in’t It Funn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pez  Ja Ru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in’t Talking About Lov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Van Hal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n’t That a Kick In the He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rtin, De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in’t Too Proud To Be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tatio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ir Force 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ib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wrence, Tra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O.D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l Around the World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ler kid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 Blu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es Dav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Day Long I dream About Se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C Chas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Downhill From 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w Found Glo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Eyes On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i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Falls D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ye West Syleena John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Fo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et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I Ask Of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isand, Barba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 I Do Is Think Of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oo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I Ha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pezLL Cool 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I Wanna D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ryl Cr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 I Want Is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 My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KC &amp; Jo Jo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 My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. Ronstadt/A. Nevil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Night (don’t stop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et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 Night L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 xml:space="preserve">Ritchie, Lioinel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 or No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-T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Or No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-T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Right 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 St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mash Mou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 That I Can S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ige, Mary J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 The Sa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r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All the Small Thing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link-1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The Things I Should Have Kn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-Ci &amp; JoJ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The Things She Sai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A.T.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 The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ank Sina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 The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x Melo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Things (Just Keep Getting better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delife f.  Simone De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You Want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elle Bran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y C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ric And His Piano B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mo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wling For Sou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way &amp; For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ry Morr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way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antic St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ways &amp; For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atwav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ways and For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twav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ways Getting Ove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ela Ammo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ways On My Mi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son, Will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ways On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Ru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ways Something There To Remin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aked Ey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 I Dream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lantic St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 Radi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cle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 To P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tina Mil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arillo By Morn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trait, Geor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az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oneSt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z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rge Micha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z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h Kel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b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erican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e Matthews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erican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m Pet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erican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American P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erican P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Lean, D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erican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nny Kravit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re Prairie Leag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 Cayen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ideau, Ste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g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anda Per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nda Per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gel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onel Ritch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g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cLachlan, Sara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g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ag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g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gel E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eff Hea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gel Of M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ni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el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Simp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g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ry Yout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ttonmouth King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iversary Waltz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ard, E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other Brick in the Wa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ink Floy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other 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 McCo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other One Bites The Du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Qu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other Perfect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erican Hi-F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other Postcar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enaked La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other Satur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immy Buffe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other White Da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tterfly Bouc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wer The Ph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r 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wer the Ph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r 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hem of Our Dying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y of the Ye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s Marching (Album Versio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e Mathews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y Man Of M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ain, Sha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 You Gonna Be My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 You Happy Now?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elle Bran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re You Jimmy R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ay, Jimm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round The World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round The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 Fu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ound The World (LA LA LA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 Long As You’re Loving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tamin 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 Time Goes 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son, Doo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 we L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lly Pri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 La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tta Ja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 The H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ny &amp; The Junio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 This Mo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y Vera &amp; The Bea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 your Be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ley Brother C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omic Do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orge Clin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ld Lang Sy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y Lombardo &amp; His Royal Canadia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ust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ake Shel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biograph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hlee Simp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ic L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y-Jay Johans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ve Mar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rocessional Mar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way From The Su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Doors D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y Mam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abby 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 (Remix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ert Bradley’s BlkWtr Srp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y Blu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trait, Geor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y B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yonce/ Sean Pa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 B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yonceSean Pa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 Got B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r Mix-A-Lo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 Got B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Grand Ske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 I Love 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p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 I lov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p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 I’m B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 Bash Feat. Ak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 It’s Cold Outs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Simp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 It’s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J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 Likes To Rock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o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by Mam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ntas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y One More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pears, Brit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y, Come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ideau, Ste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, Come Over (This is Our Night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antha Mum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, I’m In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l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l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id G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ack at 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ills, Mar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ck For Go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Th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ck On The Chain Ga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retend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ck That Azz Up Dirty Vers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uveni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ck To 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ian McKnigh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ck To The Sixti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ght F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 Boys (COPS Them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er Circ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 To The B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rge Thorogood/ The Destroy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, Bad Leroy Br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ose, J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iila Esta Cumb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le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ilamo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glesias, Enriq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la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n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mbole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m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nana Boat (Day-O)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fonte, Har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g The Drum All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ndgren, Tod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bara An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ch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rbie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qua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enak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ve Hewi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ter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 Like Th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Doors D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 My Escap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ient 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 My L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Bouch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 The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ly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e With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Iglesias, Enriq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 Ya Self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sha Veg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 Yourself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dioslav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ach Boy Medle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lly J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ast of Burd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utifu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tina Aguile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autifu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noop Dog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autifu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noop Dog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utifu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noop DoggPharr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eautiful Day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utiful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autiful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utiful In My E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dison, Joshu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autiful Maria of My Sou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um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eautiful Soul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e McCart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eautiful Strang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uty and The Bea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ine Dion and Peabo Bry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-Bop-A-Lul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ent, Ge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cause I Got Hig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ro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ecause You Lov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essina, Jo D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cause you Love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ine D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en Around The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na Nov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een T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lack, Clint/S.Warin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er Barrel Polk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dition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eer Thir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rooks &amp; Du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fore I Let 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z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gin The Begu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w, Art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ginn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ica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hind Blue E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p Bizk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hind Hazel Eyes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lly Clarkson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lie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nnie and The Jet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John, Elton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tchBox 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 I Ever Had (Grey Sky Morning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tical Horiz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 Of  My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otio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st Of My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ag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 Years Of Our Liv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ha M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tcha By Golly W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etter Off Al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Alice Deej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tween Me &amp;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RuleChristina Mili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tween the Sheet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ley Brother C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yond The Se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rin, Bobb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di Bidi Bom Bo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ele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g Chief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fessor Longhai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ig De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imes, LeA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g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ela Ammo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g Machin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 Goo Dol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g Pimp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y-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g Yellow Tax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ing CrowsV. Carl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gger Than My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 May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ie Je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ael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y 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ye Sweetn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rth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t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zarre Love Triang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w Ord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zarre Love Triang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Order (remix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zou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iv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ck Bet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m J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ack Magi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nt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ck Suits Comin’ (Nod Ya Head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 Sm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ck Velve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les, Alanna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inded (When I See You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rd Eye Bli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ister In The Su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olent Fem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owin’ me Up ( With Her Lov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C Chas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lu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Eiffel 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u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mes, LeA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ue Eyes Cryin’ In The R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lson, Will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ue Hawai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vis Pres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ue in Gre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es Dav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ue Jea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asm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ue Mon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r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ue Suede Sho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vis Pres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ur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ddle of Mud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hemiam Rhaps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Qu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oogie Bump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ig Voodoo Da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ogie Night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twav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ogie Woogie Bugle B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w Sis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ogy Woogy Bugleb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tte Midl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o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om Boom Boom(Let’s Go Back To My Room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kakis, Pa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ot Scootin’ Boog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oks &amp; Du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otylicio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tiny’s Ch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otylicio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y’s Ch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als, D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rn In The US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uce Springst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rn To Be Al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nandez, Patri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rn To Be Wi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penwo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rn to Hand J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ease Soundtr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ss Of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y Might Be Gia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ulevard Of Broken Dream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een D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u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rah Conn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unce With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l Bow W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unce With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l Bow W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unce, Rock, Ska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zz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uncing Off The Ceiling (Upside Dow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Tee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uncing off The Wall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ercul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y  (I Need You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h CareyCam’r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y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 o. n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y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Co-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ass Monke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eastie Boys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k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w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eak My Str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. Wild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eak On Throug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o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k Ya Ne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sta Rhy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k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lly Clar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king The Hab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kin Par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eath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u Cantrell Sean Pa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th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u CantrellE-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th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olo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eath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eenwhe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reath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Hill, Fa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th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lissa Etherid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th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elle Bran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th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papmusi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the (2 AM)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a Nalick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9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the, Stretch, Shak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e Feat. P. Di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fe Hou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fehou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thles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Car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eez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orge Ben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ick Hous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odor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idal Chor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ght Light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chbox Twen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k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etherAmy L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ng Em 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.I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ng It To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u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ng it to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u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ng Me To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nesce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ngin’ On the Heartbrea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h Car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stol Stom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vel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road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oo Goo Dol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oken H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n 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oken Wing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ter Brid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ne Sou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wn Eyed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immy Buffe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wn Eyed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 Morris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rown Sug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ffalo Soldi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b Mar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g A Bo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tiny Ch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ild Me Up Butterc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undatio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ild My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C Chas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ll F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nnie Nue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lls On Para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 xml:space="preserve">Rage Against the </w:t>
            </w:r>
          </w:p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ch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mp, Bump, Bum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 Di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mp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mpin’ on Sunse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ny H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hony, 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nny H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ntoura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ny H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oura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nny Hop (remix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ntoura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ny Hop (Remix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oura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rn Rubb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ap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ning Down The Hou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king Head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st a M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tterfli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ael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tterflies (Remix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ael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tterf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zy T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tterfly Kiss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lisle, Bo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y 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ckman, J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y Your S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y Your S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y Your S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ye Bye By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Syn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’mon ‘N Ride It (The Trai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d City DJ’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ifornia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Pa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ifornica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 Hot Chili Pepp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`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ll Me Irresponsib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x Melo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ling All Angel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ling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ue Octob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era 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h Joplin Grou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 I Come 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n I Get A…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y-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 I Walk With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a  Ar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n you Feel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an Earl Wright, Fox Spor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 You Feel The Love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, El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’t Fight The Moonl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n Ri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’t Fight The Moonl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n Rimes  Brian Rawling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n’t Fight This Feel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o Speedwag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n’t Get Enough Of You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mash Mou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’t Get It B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q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n’t Get You Out of My He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ylie Minog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’t Get You Out Of My He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ylie Minog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’t Help Falling In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ley, Elv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’t Hold Us D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stina Aguilera f. Lil’ K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n’t Let You Go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olous f. Lil M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’t Nob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lly Rowl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Can’t Nobody Lov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yn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’t Take It B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ndo Loto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’t Take My Eyes Off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li, Frank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ndle In The Wi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ton Joh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dy Sh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 C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nnon In D Maj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rocessional Mar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non in 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't Beha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urtney Jay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 Wa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tina AguileraMissy Ellio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 Wa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e Roy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am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y Hig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niv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fessor Longhai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nival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ftover Salm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nival Time!!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di Gr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ribean Que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ean, Bi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ary New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e Of The Ex (Whatcha Gonna D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er 2 U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y's Child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4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ught In the Midd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ught In the Su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rse Of Natu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ught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her Feat. Ludac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ebra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ol &amp; The ga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nterfo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 Giles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 Cha Sl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sp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nces 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this, Joh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nces 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cBride, Martina/Bob Seg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hances Ar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eger, Bob/Mart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nge Cloth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y-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nge The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pton, Eri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pel Of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xie Cup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rg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nni Neu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rio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vin DeGra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rle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thony Hamil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sin’ That New Rainb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ckson, A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ttahooche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n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ttahoochie Extended Mi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ckson, A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-Check It 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stie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Cheap Sunglass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ZZ To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rry Bomb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lus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cken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ta Crackers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oosy l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ley Brother C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ity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ideau, Ste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int Eastwo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rilla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int Eastwo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rilla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ocks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dp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oser I Get to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ther / Beyo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soing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misoni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ca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apton, Eri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Co Jambo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r. Presid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ossfa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d And Emp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d Ro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ie D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our My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ca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mati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 Al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iy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e Baby C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 Be With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y GrantKeb’ Mo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 Cle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lary Duff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 Into My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ylie Minog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 Jel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 on D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ystal Wa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 on Eile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xy’s Midnight Runn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e On 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ristina Aguil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Come On 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wain, Sha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 On Over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tina Aguile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 Out And Pl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fspr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e What M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. Kidman / E. McGreg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licat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vril Lavig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licat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ril Lavig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licat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y Stre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essions Part I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g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ami Sound Mach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Cong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iami Sound Mach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ga/ Hot Hot Hot Remi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kn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okin’ In The Kitch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ank, Ke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pacabana (At the Copa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ry Manil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ppa Sty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pp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tton Eyed Jo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you City Bea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tton Eyed Joe (Original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ne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tton Eyed Joe/ Schottisch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e/Schottisch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tton Eyed Joe/Shotti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aac Peyton New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ugar Fight Song (Eat’m Up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gar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ld I Have This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e Mur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ld I Have This Kiss For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. HoustonE. Iglesi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uld It B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he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ld It Be Any Hard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Call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uld Not Ask For M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dwin McCa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lda Been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mberley Locke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5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Couldn’t Last a Mo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aye, Coll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ry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 Du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untry Gramm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Cowb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Kid Ro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Cowboy Take Me 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ixie Chick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Cowboy Take Me 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ixie Chick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sh Pu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i Draco Ros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z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eam f. Lo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z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vi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az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-Ci &amp; JoJ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z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-Ci &amp; JoJ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z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sy Cl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Craz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pears, Brit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zy For This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n &amp; Jar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azy In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yonce/ Jay 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zy In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yonce’ f. Jay-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azy Little Thing Called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 xml:space="preserve">Queen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azy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atures Van Morri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 Charl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azy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an Morri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imson &amp; Cl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mes, Tomm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ocodile Ro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ton Joh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u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dy Moo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us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 Paltrow/H Lew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us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. Paltrow/H. Lew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th Hi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y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mie-Lynn Sigl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y Me A Ri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in Timberla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rying At The Discotequ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caz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uban Pe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 Cha/Rum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l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tbu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up Of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rtin, Rick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t The Cak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W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 Di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eak Nas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’But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.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addy Won’t Sell the Far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entry,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ddy’s Hand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unn, Ho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ddy’s Little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ippi Brann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ddy’s Little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ino, 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ddy’s Mone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ch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isey Duk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mag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L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mballa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cque, 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ce &amp; Sh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g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ce For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g’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ce to the Musi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y &amp; The Family St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nce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ucy Pear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ce With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belah Morg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nce With My Fa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uther Vandros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ce With My Fa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ther Vandros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ancin Through the Decad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Compila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cing Girl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g Kong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cing in The Dar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ce Springst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ncing Mach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y Tal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cing Que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re You To M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itchfoo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rn That Drea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x Melo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ughter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 May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y in the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yl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w Life Cris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y-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aul, Frank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ys Go 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rty Veg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ys Go 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ty Veg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zz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ecember 196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Four Seaso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ep Ins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rd Eye Bli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ep to Right Fie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an Earl Wrigh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eper The Holl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ravis, Ran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éjà vu (its hard to believ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Roc Project Tina Nov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ert Ro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perad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g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perado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ack, Cli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il w/ A Blue Dress On &amp; Good Golly Miss Mol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ch Ryder And The Detroit Whee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vil Went D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rlie Danie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mond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ce-N-W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amond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ice-N-W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d Ya’ Uderstand Th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a Fo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d You Ever Thin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lly, 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dn’t Cha K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rika Bad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 Another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ffere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nuw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g 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ny Kravit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n Da D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orge Krant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p It L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tina Mili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r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tina Aguile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t Off Your Should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y-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r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ristina Aguile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rty Har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-Bo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appe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obasta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o Infer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C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o Infer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mp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sco La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hnny Tayl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ea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chbox Twen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ssen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r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ract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xie Chick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eut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zz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r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 I Ever Cross Your Mi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atures Bonnie Rai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 Charl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I Have To Cry Fo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ck Cart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It With Madonn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Android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o R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Jimmie’s Chicken Sh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 The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vy, Barring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Wah Diddy Did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n, Manfr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o Ya Think I’m Sex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tewart, Ro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 You Like It…Do You Want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uff Da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ap/R&amp;B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You Lov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ou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 You Wanna Go Par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C Sunsh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esn’t Really Mat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esn’t Really Mat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net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esn’t Really Mat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net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llar Wine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yron L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’t Blam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x Melo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Verdana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Don’t Call Me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dison Aven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Call Me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ison Aven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Cry For 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inca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Dream It’s 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xpence None the Ric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Go (girls and boy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fe Dob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’t Have Her Lonely Look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en, Ga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Know Muc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nstadt, Lind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Know Wh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ah J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Leave Me This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uston, Thelm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Let Me Get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’t Let This Moment E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tefan, Glor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Mess With My 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veaBrian &amp; Brandon Cas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’t Mess with my TOOT Too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sal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’t Mess with my Toot too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in’ Sid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’t Put Me 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lly, 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’t Rock The Juke Bo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ckson, A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Rock The Jukebo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n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’t Say Goodby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ley Brother C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Say Good-By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lina Rub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on’t Say You Lov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2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Stop ‘Til You Get Enoug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ckson, Micha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Stop Danc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’t Take My Heav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velle, Aar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’t Tal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n 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Tell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ril Lavig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Tell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on’t Tell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omack, LeeA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Think I’m No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d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Turn off the Light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rique Iglesi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’t Wal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Big Suprem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o Progressiv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Wanna Think About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le P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Wanna T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kie 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’t Waste Your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ige, Mary J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Worry, Be Happ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Ferrin, Bobb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You Forget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enn Lew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You Want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caz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You Want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man Leag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't Ch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 Pussycat Dolls f./Busta Rhy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't Leave Me Al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hanti f./7 Aureli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't Phunk With My 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 Black Eyed Pe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uble Dutch B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wn 4 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r Gatti  Ja Rule  Ashanti  Vi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wn At The Twist And Sh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penter, Mary Chap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wn Here on the Grou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wn On The Corn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edence Clearwater Reviv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gne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hony, 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eam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eche Mo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eam On Texas Ladi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hn M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eam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vin’ Jo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eaming With My Eyes Op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lker, C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eam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eetwood Ma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ift 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cle KrackerDobie Gr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ub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ive Me Craz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vin LyttleMr. Eas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ive My C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t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p It Like It’s Ho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noop Dogg Feat. Pharr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ps Of Jupi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w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ckstreet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rowning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zy T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um Ro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und Effec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nie Man  Ms. Th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mb Girl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y Woodw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. I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sy Breez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ad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sy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ve for Fight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bb T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hteous Broth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h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p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 Coci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an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 Venv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erang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an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 Millio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ectric Avenu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ddy Gra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ctric Boog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iffiths, Marc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ctric Sl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ndmaster Sli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ectric Sl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and Sli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ctric Sl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dmaster Sli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Elementary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dy, Hora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vir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ak Ridge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vis Medle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vis Pres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motional Rollercoas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via Gr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motional Rollercoas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vian Gr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o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y’s Ch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otion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na DeGarm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c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inem Feat. Dr. Dre &amp; 50 C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d Of The Ro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yz II M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dless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na Ross &amp; Lionel Rich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erg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lie f./Baby Ba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rotic Ci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r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ly f./Jung Tru &amp; King Jaco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rup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Van Hal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ap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rique Iglesi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ap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mes, Rupe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ergre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treisand, Barba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ery Morn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ugar 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 Other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F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ery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yfa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ery Time I C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ark, Terr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ery Time I Turn Arou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d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body Doesn’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nd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body Everyb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ck Bo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body Got Their Some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kka Cos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 Jov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e Matthews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nis Morisset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fe Dob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reo Fu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reo Fu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thing Is Different 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 Hen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erything To Every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ercle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thing To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oke Hog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thing U 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dsey Pag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ttany Spe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time You Nee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gm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eryw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eetwood Ma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w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elle Bran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where I 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wn Mulli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il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 Cha/Sant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xactly Lik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x Melo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use Me Mis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y-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traordina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z Phai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yes Closed So T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**K It (I Don’t Want You Back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m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bulo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he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d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l Decis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it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mp Bizk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it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 xml:space="preserve">Rage Against the </w:t>
            </w:r>
          </w:p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ch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thful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ur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ll Behi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omi Striem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ll To Piec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vril Lavig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ll To Piec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lvet Revolv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ll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ll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rah Mc Lach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llin’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cia Key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lls On M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ily Affai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mily Affai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y J Bli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ily Affai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y J. Bli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mily Affai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ly and the Family St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mily Affair (remix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y J Blei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ily Portra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nfare &amp; Bridal Chor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ntastic Voyag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kesi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ntas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.W.F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Fat Bottomed Girl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Qu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t B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x-A-Mill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ther Of M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ercle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ather Of Min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ercle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el Good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k f. William Orb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el In Love With A B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s St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el It B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enie Man Feat. J.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elin Good Ag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bert Earl K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elin’ Way Too Damn Go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ckelb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eling Th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ink-1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els Good (Don’t Worry Bout a Thing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ghty By Nature3L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els So R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gle-Eye Cher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tish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r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atures Natalie Co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 Charl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ggy L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eld Of Go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e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r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esta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 K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ght the Pow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ley Brother C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gh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tina Aguile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ghting With Myself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Invisib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l Me 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ig Davi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l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iston, Ce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r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say Loh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rst Da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ink 1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st Da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ink 1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k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ck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amenco Sketch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es Dav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amenco Sketches (Alt. Tak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es Dav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ashl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orge Clin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asl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rliam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or Of The Wea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erican Hi-F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oat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st Mou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ly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te Thom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lary Duff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y Away From 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erosm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y Away From Here (Graduation Day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pl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y Me To The Mo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inatra, Fra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llow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cle Krack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llow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cle Krack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llow Throug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vin DeGra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oli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hant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oli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hant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otloo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ggins, Ke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otsteps In Dar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ley Brother C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r A Few Dollars M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s Plantron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r A Little Whi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cGraw, T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 All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u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r The First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Verdana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Rod Stewa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Call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rever @ Ever, Am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ndy Trav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ever and For Alway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nia Twa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ever In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ny 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rever Is As Far As I 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abam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rever You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 Stewa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rgot About D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. D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tune &amp; Fa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K.G.B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unda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d Cob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eaks Of The Indust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gital Undergrou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eddie Freeload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es Dav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aJam &amp;Lew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e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atee, Ul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do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 McCart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k-A-Lee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y Pab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z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the Gir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eeze Fra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 Geils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 &amp; Fami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k &amp; Turn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 In Low Plac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oks, Gar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om Here To Eterni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 xml:space="preserve">Peterson, Michael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m My Head TO My 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n &amp; Jar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nt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arrellJay-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ll Mo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n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, Fun, Fu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ch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unky Called Medina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ne Lo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yt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pps,Inc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nd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r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nie In A Bott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uilera, Christ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nius of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mtom Clu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orgia On My Mi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lson, Will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orgia On My Mi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y Char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orgie Porg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ric Ben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 B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dac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t Bus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an Pa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 Bus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an Pa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 Bus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an Pa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 Down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 &amp; The Sunshine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et It On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Jordan, Mont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et It On…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Jordan, Mont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 It While It’s Ho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desh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 L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l JonEast Side BoysY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t L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ing Yang Twins/ Lil J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et Off of My Clou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 Over Yourself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en’s Cru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 Rea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re Ear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 Ready For Th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Unlimit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t Ready, Rea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.J. Jubil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 R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p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t the Party Start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i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 The Party Start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t To Know Y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xw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 Up Offa That 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wn, Ja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t ur Frea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y Ellio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 UR Freak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sy “Misdemeanor” Ellio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t Your Roll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g Tym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tcha S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ith, Tob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tting Jiggy With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mith, Wi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hetto Superst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r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host of You &amp;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BM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gol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ck Cannon R. K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imme All Your Lov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ZZ To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mme Some Lov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ues Broth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mme The L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an Pa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mme Three Step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ynyrd Skyny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stiny's Ch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l All The Bad Guys Wa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wling For Sou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l Form The Gut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l I’m A Bad B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 Joe &amp; P. Diddy F D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l On The Verg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rah Hud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l Tal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L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rlf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ooke Valentine f./Big Boi &amp; Lil J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lfrie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2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lfrie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2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lfrie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 Syn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lfrie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 Syn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ls And Boy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 Charlot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ls Just Wanna Have Fu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per, Cin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ls of Summ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erosm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ls, Girls, Girl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y-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ive Him Cornbre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cque, 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ve It To 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to Metro &amp; Devan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ive It To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night, Jord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ve Me Just One 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ive Me Just One Night  (Un Noch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 Degre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ive m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y J Bli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or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a Branig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o Daddy 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ig Voodoo Da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 to the Mardi Gra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fessor Longhai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d Bless The US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e Greenwoo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d Is a DJ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d Must Have Spent A Little More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SYN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in' Crazy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alie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in Out of My He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ing Und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nesce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lden Time of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z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 Syn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by Ma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ne Count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ckson, A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nna Fly Now (Theme From Rocky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i, Bi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nna Make You Swe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&amp;C M Facto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nna Make You Swe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&amp;C Music Facto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Friend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ne Da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 Lov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ng Rasca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od Rid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een D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 Tim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od Vibratio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ky Mar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oodbye Ea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ixie Chick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bye To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elle Bran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i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araPetey Pab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night My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efan, Glor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odnight Sweet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a Na 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night Sweet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anie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ssip Folk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y Ellio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ssip Folk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sy Ellio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ssip Folk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sy Elliott  Ludac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ssip Folks (3 a.m. Club Mix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t to be Real – Ultimi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eryl Ly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t To Give It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vin Gay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ts Ta B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2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tta Get Thru Th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Bedingfie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tta Tell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antha Mum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radua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Vitamin 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apev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pp and Rog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ease Is The Wor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ease Soundtr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ease Megami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 Travolta/ Olivia New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eased Lighten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ease Soundtr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eat Balls of Fi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rry Lee Lew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eatest Love Affai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borne, Jeffr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ilfrie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z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ingo Honeymo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bert Earl K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oove Is In The 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e-Li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oove with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ley Brother C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oovy Kind Of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llins, Ph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w Old With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penter, Mary Chap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wn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Skinnee J’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uamaranamer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 Cha/Rum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andra Sl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her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nd J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ease Soundtr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ds Cle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nis Morisset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ds D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hboard Confession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nds Up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ds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d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g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ash Mou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g On Sloop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C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ging By A Mo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fe Hou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pp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hant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ppy B-Day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. Milsa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ppy Birth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ard, E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ppy Birthday, Sweet Sixte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daka, Ne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ppy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cBride, Mart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ppy Trail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gers, Ro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der To Breath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oon 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lem Shuff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rlem Shuff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rlem Shuff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te It Or Love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 Game f./50 C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va Nagila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she Silberstein Ensemble &amp; Chor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van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nny 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ve A Little Faith In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dy Moo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ve A Nice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reophonic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ve I Told You Late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tewart, Ro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ve I Told You Late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 Morri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ve You Ever Really Loved A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ams, Bry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vin’ A Par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thside Joh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waii Five-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tur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 Loves U No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e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He Wasn’t Man Enoug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raxton, To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dstr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p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ar It All Bef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nshine Ander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ar Me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dj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rd It All Bef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nshine Ander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rt Of Glas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ond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rtache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g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artbe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z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av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yan Adam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v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j Sammy &amp; Yanou Feat. 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v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Lonely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aven Help Us A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atures Gladys Knigh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 Charl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vy Thing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i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ll Yea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inuw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l Yea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nuw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l Yea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nuw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la Go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Doub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ll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onel Rich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l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erbom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llo Darl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way Twit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llo L-o-v-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ontgomery, John Micha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p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ck Cart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e and 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ther Vandres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re Come The Bride/Lohengr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rocessional Mar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re I C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Levy, Barrington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e Is G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 Goo Dol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re We Go Ag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aturing Norah J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 Charl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e With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e with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ym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ere Without You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Doors D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e’s To The 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 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ey, Maria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d Kroeger  Jasey Sco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r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nrique Iglesi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rique Iglesias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y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Doub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y Bartend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ues Broth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y Bit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t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y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atures Michael McDona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 Charl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y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.A.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y M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m’r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y M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m’ron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y Mam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Black Eyed Peas (Remix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y Mick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ni Bas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y 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zib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y Pocky A-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Funky Me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y Sexy La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ggyBrain &amp; Tony Go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y Ya!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utka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y Ya!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ka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dden Agend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ig Davi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de 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sh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gh Energ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omas, Evelyn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Hig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re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ighway To He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C D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p Hop Hoor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ghty By Natu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ppy Hippy Shak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rgia Satellit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it Em’ Up Sty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u Cantr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t Me With Your Best Sho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atar, P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t Th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Off spr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t The Road J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rles, 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it the Shower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an Earl Wrigh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t’ em Up Style (OOPS!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u Cantr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it’em Up Sty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u Cantr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key Poke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hony, 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vage Gard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d Me, Thrill Me, Kiss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ter, M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d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 Charlot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ld On To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 xml:space="preserve">Montgomery, John </w:t>
            </w:r>
          </w:p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icha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ld On To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ontgomery, John Micha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d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phy Lee  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ld You D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nnifer Lopez f./Fat Jo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d You Down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pez f.Fat Joe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6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e in The He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bab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les in The Floor Of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eve Warn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lidae 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ingh/Ludacris/S.Dog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li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een D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li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iday 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ngy F  Ludacris &amp; Snoop Dog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iday In My He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shmou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llaback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wen Stefa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l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ce Gir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lywo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me Al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lly, 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me To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ontgomery, John Micha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ney I’m H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wain, Sha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Honky Tonk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oked On A Feel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omas, B.J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oked On A Sw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enn Miller And His Orches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oked On Big Band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k Barber Orches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p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sta Feat. Faith Eva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rnpipe from the Water Musi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Hot Boyz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issy Misdemeanor Ellio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t Hot Ho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ster Poindext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Hot Hot Ho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ointdext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t in 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T S**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ry GramM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t Stepp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mose, I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t This Ye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rts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t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sidy f.  R. K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tel Californ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ag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tt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hley Ball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C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Come You Don’t Call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cia Ke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Could You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o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w Deep Is The Oce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x Melo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w Deep Is Your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e Ge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Do I Fe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k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w Do I L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Ann Ri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How Do I Live Without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Yearwood, Trish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How Do You Like Me 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Keith, Tob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w Do You Sleep At 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lark, Terri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w Forever Feel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esney, Ke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w Long G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oks &amp; Du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w Soon Is 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Smith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w Sweet It 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mes Tayl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w To De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kie 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w U Gonna Act Like Th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yre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U Gonna Act Like Th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re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We Do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Game f.50 Cent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1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You Gonna Act Like Th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re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You Remin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ckel b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w You Remin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ickleb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ump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ap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n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n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rts So Go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 Coug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usbands Wiv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oks &amp; Du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L Cool7 Aureli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ypnotiz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otorious Bi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ypnotize The Mo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lker, C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ypnotiz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aul, 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Begin TO Wond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ni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Belie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ntas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Believe I Can F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lly, 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Believe In a Thing Called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Darknes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Believe In You An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ur Top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Believe In You An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uston, Whit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C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Can Drive 5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mmy Hag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Can Love You Bet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xie Chick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an Only Imag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yM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an See Clearly 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h, Johh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Can’t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nes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an’t Deny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 Stewa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Can’t Get Ove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oks &amp; Du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an’t Help Myself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ur Top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ould Fall in Love (Album Versio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Could Not Ask For M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dwin McCa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Could Not Ask For M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ra Eva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ross My 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it, Geor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ec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dsay Loh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id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e Matthews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 DO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ul Brand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I Do (Cherish You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inety-Eight Degre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I Do (Cherish You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ills, Mar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 Do (Wanna Get Close To You)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LW Feat. P. Daddy &amp; Lo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o!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y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on’t Wanna K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o Winans f.  Enya &amp; P. Di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on’t Wanna K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w Found Glo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on’t Want To B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vin DeGra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Don’t Want To Miss A 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erosm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rove All 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ine D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Feel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ue Man Group F Venus H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Finally Found Some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isand, B. &amp; Adams, B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Get A Kick out Of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inatra, Fra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 Give, You Tak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Got You (I Feel Good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wn, Ja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Got You Bab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onny &amp; C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hate Everything About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ree Days Gra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Heard It Through The Grapev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ye, Marv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Hope You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e Ann Wom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Hope You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 Ann Wom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Just Called To Say I Lov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vie Wond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Just Wanna L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 Charlot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Just Want To Love You (Give It 2 M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y-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Knew The Br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owe, Ni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Know I Lov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vage Gard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Know What You Wa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sta Rhymes M. Car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I Learned From the Be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Houston, Whit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Left My Heart in San Francisc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ny Benne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Like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ackout Allst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like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 Dabar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Like It, I Love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Graw, T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Like Texa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t Gr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Like Th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ustonChingyNate Dogg1-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Like Them Girl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re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Love Rock ‘N Ro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tt, Jo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Love The Way You Lov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gomery, John Micha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Lov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th Eva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Love You Always For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wis, 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I Love You for Sentimental Reaso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at King Co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Mel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scal Flat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Melt With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dern Engli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ss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ink 1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ust Not Chase The Boy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Need A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Di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Need A Girl (Part Tw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 Diddy And Ginuw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Need an Ang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DeBour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Need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 Antho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Only Have Eyes Fo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funkel, A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Pr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nda Per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Rememb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belah Morg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aw Her Standing T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t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Second That Emo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obinson, Smok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I See You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roove Armad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 Showed Her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-T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we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-4-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we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 Michael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we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gomery, John Micha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Think I Lov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artridge Fami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Think I’ll Just Stay 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rle Hagg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Think I’m In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essica Simp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Think I’m In Love With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Simp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Thought About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ank Sina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Turn OT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lanie 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I Turn to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Aguilera, Christ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Turn TO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lanie 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Wann K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Wanna Be Ba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a Fo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Wanna Be Your Every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ith Urb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Wanna Grow Old With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am Sandl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Wanna Hold Your Ha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at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Wanna Talk About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by Ke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Want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ton Joh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I Want to K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Anthony, Mar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Want To Rock N Roll All 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IS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Want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ot Slo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 Want You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l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Was Only (Seventee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Beu Sis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will Always Lov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itney Hous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Will Buy A New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ercle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Will Lov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s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Will Surv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oria Gayn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Wi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l Thom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Wi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K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d Do Any 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le P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ll Always Lov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yne, Tayl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ll Be T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ey, Maria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’ll Be T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cCain, Dew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ll Be There Fo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mbrand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ll Be Wait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-Cr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ll Be Your Secre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m Ja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ll Fly With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gi D’Agosti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ll Make Love To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yz II M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I’ll Never Fall in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acharach, Bu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’ll Rememb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’ll Show You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n 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I’ll Still Be Loving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estless Hea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I’ll Still Love You M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Yearwood, Trish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’m A Beli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mash Mou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A Beli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ash Mou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’m A Beli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Monke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A Slave 4 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tney Spe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Al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ine D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All About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aron Cart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Already T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nest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’m From The Count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acy Bry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Gl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p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Gonna Be Alr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p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Gonna Getcha Good!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nia Twa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Gonna Make You Lov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’m Gonna Miss Her (Fishing Song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ad Pais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Go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q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In Love With You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In Love With You,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Like A Bir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 Furta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’m Losing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ptown Ultimi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Not A Girl, Not Yet A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tney Spe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Not The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hel Far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Rea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r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Re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p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Shak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o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So Excit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inter Sis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Still 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tical Horiz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Still Here (Jim Them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 Rzezni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Still In Love With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an Paul F Sash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Too Sexx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ht Said Fr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With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ril Lavig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’m Your Ang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. Kelly/C. D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Your Boogie 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 And The Sunshine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ve Got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 Antho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ce Crea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ce Cream 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Van Hal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ce Ice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Vanilla I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o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nda Gho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I Ain’t Got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cia Ke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I A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ne Da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I Could Chang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yMARy Color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I Could Go!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ie MARtin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f I Could Turn Back The Hands Of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lly, 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f I Told You That 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. HoustonG. Micha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On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f Only you Kne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ttie Label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You Only Kne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yMARy Color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f You Said You H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llemy Broth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f You See Him/If You See 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oks &amp; Dunn/Re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You’re G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chbox Twen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You’re Not The 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Bedingfie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f You’ve Got The Mone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lson, Will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gni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.K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gnition (Remix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. K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ko Ik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le St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ko Ik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 Mam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ag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non, Joh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tation Of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.E.M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peri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h Digg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pressio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A Little Whi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cle Krack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Love Wit Ch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Brat f. Cheri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My Hands (Hemorrhag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 My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at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My Pla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dp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My Pocke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dy Moo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 The Club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C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The Club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C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 The Club (clea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C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The Mo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enn Miller And His Orches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The Nav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llage Peop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The Shadow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sm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 The Summer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m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This Dia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Ata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Those Jea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nuw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Your E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, Pet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Your E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ffery Gai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comple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ckstreet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ependent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y’s Ch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dependent Wom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tiny’s Ch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atiab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rren Hay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side Out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n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tergalacti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astie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o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olous F. Tam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uition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w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isib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y Aik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r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Goo Goo Dolls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resistib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Simp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Isn’t She Love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onder, Stev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 Don’t Mat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ha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 Had To Be You (Big Band Vocal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y Connick J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 takes Tw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 Base/ E-Z Ro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 Was A Very Good Ye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atures Willie Nel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 Charl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 Wasn’t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ag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 Wasn’t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g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 Would B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en, Ga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’s About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lli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t’s All In The Gam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wards, Tomm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’s All R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aul, 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t’s Been Awhil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in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’s Gonna B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 Syn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’s Gonna B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SYN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’s Like Th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h Car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’s My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b Jov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’s My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. Albu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’s my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Doub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’s Not Unusu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nes, To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’s Only Make Belie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way Twit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t’s Only Rock Roll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’s Raining M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ather Gir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’s so Har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g Pu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’s Your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cGraw, T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’s Your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cGraw, T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s Your 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ley Brother C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Z 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 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ZO (H.O.V.A.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y-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 Paul Two Ste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aul, 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d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erosm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ilhouse Ro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ley, Elv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lous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an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maican In New Youk Ci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hinehea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mbalay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. Joh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mbalaya – Mardi Gras in Baton roug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fessor Longhai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mes Dean (I Wanna Know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Bedingfie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mie’s Cry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Van Hal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mm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b Marley &amp; The Wail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y From The Blo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p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eopardy (Think Music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V The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rk It 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es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e’s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ckin’ 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esu, Joy of Man Desir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esu. Joy of Man Desir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et Airlin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eve Miller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in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mba/Sant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e Bl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e Bl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ny B Goo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ry, Chu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y And P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 Base &amp; DJ Jazzy Jeff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y to the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ree Dog Nigh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mp Arou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use OF Pa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mp In Line (Shake, Shake Senora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fonte, Har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ump In The L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rry Belafon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Jump, Jive, Wai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etzer, Bri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ump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ird Eye Bli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umpin Jump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tiny Ch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mpin Jump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y’s Ch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Jumpin’ Jack Fla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June 2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Yungst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ust A Friend 20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 a Friend 20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 A Gigolo/I Ain’t Got Nob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th, David L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st A Little Girl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y Stud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 A Little Whi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et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 Am Old Boyfrie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 Another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ada, J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 Between You An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il W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Just Can’t Get Enoug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epeche Mo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 Can’t la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alie Mercha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ust In Ca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he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 Like a Pi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ust Like Heav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u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st Like You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ree Days Gra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ust Look At You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ris Ledou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 Lose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in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ust My Imagina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. Paltrow/Babyfa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ust My Imagina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emptations, Th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 Push Pl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erosm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 So You K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ly Palm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 The Way You 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y Jo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sas Ci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bert Harri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m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cia Ke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ep On Loving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O Speedwag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ep Your Hands To Yourself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rgia Satellit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llin’ Ki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lby Lyn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llling Me Soft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ge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ind &amp; Genero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talie Mercha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ind and Genero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talie Mercha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ingston T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UB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is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iss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xpense N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ss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lla Sole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nock! Knock!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z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Knocking Picture Off The Wa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Yungsta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 Ik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. Joh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kom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ch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yptoni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Doors D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ryptoni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ree Doors D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ng Fu Fight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 Dougl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A. Blu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ey Mclnty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 Bamb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Alens, Rich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Bamb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Lobo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 Bobm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z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L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hlee Simp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 Pomad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m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 Rejoissance (The Rejoiciry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de Marmala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hristine Aguilera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i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ra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nny Rog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dy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ny Kravit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y (Hear Me Tonight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j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y MARmala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 Aguilera  L.Kim  Mya &amp; Pi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mbad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om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d Of 1000 Dancer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ckett, Wil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dsl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xie Chick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ndsl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eetwood Ma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rger Than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ckstreet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st Beautiful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chbox Twen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st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na Summ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st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ank Sina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st Flight 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us 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st Reso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p Roa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Frea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 B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ror Squa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earn To F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Foo Figh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ather &amp; La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. Henley/ S. Nick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ve Get out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 J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ve It To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ggyBrian &amp; Tony Go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ving T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xter Freebi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ving T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xter Freebi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ft Outside Al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tiac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eGrang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ZZ To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eg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ZZ To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na On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ub Nouve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essons Learn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awrence, Tra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t Twist Ag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ubby Check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 Me Be Your Ang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is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 Me Blow Ya Mi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Gwen Stefa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 Me Call You Sweet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k, Lawre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 Me 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Doors D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t Me 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ill, Fa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 Me Lov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 The Music Play D-3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nn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t’s Chi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u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Do It Ag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gh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et D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w Wow F Bab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et It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Pra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et It On Remi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vin Gay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et It Start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lack Eyed Peas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t’s Get Lou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ennifer Lop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et’s Get Ready to Rumb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uffer, M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ck DaddyTwista and Lil J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et’s Spend the Night Toge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t’s Stay Toge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een, 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ts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vid Bow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ts Get It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vin Gay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ts Go Craz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ts Gro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arth Wind Fi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fe Away (Taking My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aul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fe Goes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n Ri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fe is good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F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fe Less Ordina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bon Leaf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festyles of The Rich and Famo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 Charlot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ght In Your E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ryl Cr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ghts 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a MARie Pres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ke A Fea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kka Cos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ke A St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dioslav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ke Glu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an Pa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ke I Lov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in Timberla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bo Ro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ubby Check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quid Dream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-T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ttle Bitty Pretty 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ey Lewis &amp; The New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ittle Black BackP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tro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ve A L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aul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ve Like You Were Dy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m McGra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vin La Vida Loca(Spanish Versio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rtin, Rick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vin’ It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Ru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vin’ La Vida Loc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rtin, Rick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ivin’ On a Pray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on Jov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ving &amp; Living We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orge Stra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ving For The Love of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ley Brother C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ving In Americ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wn, Ja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ving On My 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ercury, Fredd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ked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onSty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co-Mo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rStyle w:val="CommentReference"/>
                <w:b/>
                <w:b/>
                <w:vanish/>
                <w:sz w:val="18"/>
                <w:szCs w:val="18"/>
              </w:rPr>
            </w:pPr>
            <w:r>
              <w:rPr>
                <w:rStyle w:val="CommentReference"/>
                <w:b/>
                <w:sz w:val="18"/>
                <w:szCs w:val="18"/>
              </w:rPr>
              <w:t>Little Ev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ne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nely No More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 Thomas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nely Road Of Faith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d Ro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ng As I L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gomery, John Micha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ng Cool woman (In a Black Dres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l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ong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Fogelberg, D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ook at 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ill, Vi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ok At 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rina Pa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ok What You’ve D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oking for A Place To La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kato Mo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oking From A Hilt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ction 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o Progressiv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e My Breat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y’s Ch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Doors D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ing Gri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ril Lavig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t Cau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pagoat Wa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t in the Fifties Tonight (In The still of the Night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nnie Millsa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uie Lou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gsm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usiq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ve Ain’t Like Th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ill, Fa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 and Marriag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k Sina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 At First S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ylie Minog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 Bit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 Can Build A Bridg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dd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 Don’t Cost A 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p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ve Is All Arou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t Wet W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ve Is Our Busines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 xml:space="preserve">Montgomery, John Michael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ve Me Two Tim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o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ve My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sychedelic Fu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 of a Life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hou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ove of My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Kershaw, Samm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ve Rollercoas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hio Play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ve Sh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-52’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 Theme From The Godfa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iams, An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 This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en’s Cru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 this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en’s Cru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 Underc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K.G.B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ve Will Keep Us Toge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ptain &amp; Tennil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ve Without End Am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orge Stra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’s Div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ve’s Got A Hold On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ckson, A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ove’s the Only Hou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cBride, Mart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r Underc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K. G. B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rb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h CareyCame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in’ Each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nan Keat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in’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istine 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lly Clar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 Rid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uck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itney Spe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k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tney Spe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ump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idents Of The U.S. Of A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v U Bet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L Cool 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 TiT Fil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ckWhe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aren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Del R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ho 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llage Peop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k The Kn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bby Dar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 Seas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chbox Twen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ael Andrews f.  Gary Ju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onna Megamix 20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ggie M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tewart, Ro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gic Carpet R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ts, Mighty Du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gic Carpet R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ster Fla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gic Carpet Ride Spani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ts, Mighty Du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gic Sti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l’ Kim f. 50 C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im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rtie The One Man Par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e Me A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ley De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e Up Your Mi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ory Of A Dead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mbo #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ga, L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n I Feel Like a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wain, Sha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 In The Midd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e Ge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di Gra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ts Domi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di Gra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cond L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di Gras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. Joh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di Gras in New Orlea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fessor Longhai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di Gras Medle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di Gras Mombo 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ju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garitavil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mmy Buffe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in, Rick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rtin, Rick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rtin, Rick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velo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talie Br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quera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 Against the Musi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tney Spears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e and Max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Kershaw, Samm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e Nei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aisley, Bra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, Myself and 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yo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ant to L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itchfoo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anwhi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trait, Geor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dle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Gypsy Kings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gami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m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lao De Ca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 Ch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mori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vis Pres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mo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rcul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n In Bl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ill Sm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ndelssoh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smerize (Clea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RuleAshant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zemeriz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 Rule/ Ashant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am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mith, Wi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/Dance/Rap/Spin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chel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at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leston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kshak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ll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nori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een D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ori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een D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s Californ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te Thom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s Independ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lly Clar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Labri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n, Papp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s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aliya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s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thing But The Gir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ion Impossible – theme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ission Impossib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ny Math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hnny Math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understo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 Jov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 Money Mo Problem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otorious Bi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ckingbir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in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day Mi Am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u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nday Night Footba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V The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ey (Can’t Buy Happines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llest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ney Ain’t A 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y-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ny Mon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dol, Billy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y Mon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my James &amp; The Shondel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y Mony (liv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y Ido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on Ri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ank Sina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onlight Serena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enn Miller And His Orches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r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iams, An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re than A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aliya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re Than a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ee Gees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Cha/Sambe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re Than Th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ckstreet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re Than Word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xtrem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st Girl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untain Musi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bam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ve It Like This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ha M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ve Th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tronic / Kid 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ve Ya B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na Sk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ove Your B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Eiffel 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ve your B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ley Broth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ve Your Feet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ior Seni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vin’ Wes, Pt. 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r. Bartender ( It’s So Easy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r 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r. Brights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Kill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r. Jon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ing Crow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. Presid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Co Jamb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. Robot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y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s Jacks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utKa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. Jacks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ka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der On The Danceflo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hie Ellis Bext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urder Reig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 Ru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der Reig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Ru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urder She Wro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ka Dem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usic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tang Sal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son Picke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 A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ey, Maria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 Baby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c Antho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Baby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 Antho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B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v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Ba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-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 Best Frie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cGraw, T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Bo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herAlicia Ke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Christmas Li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le P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Cultu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Giant Lea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Every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 Eyes Adored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Vallie, Frank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 Fathers E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ric Clap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Friends Ove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w Found Glo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Get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onne “T-Boz” Watki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tatio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Gu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ls, Ma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Happy End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ril Lavig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Heart Goes Boo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nch Affai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Heart Goes Boom (LA DI DA DA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nch Affai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 Heart Will Go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on, Cel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Immort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nesce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 Little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eve Kirw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 Little Grass Sh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 H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 Love is Like Woa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Love Is Like…WOA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 Love Is Your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itney Hous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Mar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oks &amp; Du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 Mistak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aye, Marv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 Next Thirty Year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 McGra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Pla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Jahe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Prerogat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tney Spe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Sacrifi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Special Ang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ms, Bobb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vis Pres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ank Sina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p Bizk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 Dey Se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Na Hey Hey Kiss Him Goodby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n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rick Da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ty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t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tional Anthem/ Star Spangled B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strument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tural Hig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oodst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ghty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yo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ed To Be Next To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igh Na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on Mo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oks &amp; Du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ever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nda Per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.I Bone Crusher/ Killa Mi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 Be Al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Pra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 Had A Dream Come Tru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 Club 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ver Knew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lvin Richard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 Leave You – Uh Ooh, Uh Ooo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mid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 Let You D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Verve Pip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 Scar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e Crusher, T.I. , Killa Mi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ever Too Far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h Car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w York New Yor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an Adam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York, New Yor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inatra, Fra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xt Year (Remix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o Figh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ice Up Dance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auty, Natur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ght F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e Ge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ght Tr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wn, Ja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ineteen-Ninety-N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ri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Letting 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 Wond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Letting Go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 Wond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 Letting 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yne Wono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 Matter Wh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f Lepp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Matter What (Party All Night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y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M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L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M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f End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 M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uff End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More Dram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y J. Bli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Parking On The Dance Flo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dnight St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 Scrub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L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 Such 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hn May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such 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 May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 Tengo Diner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Umbrello, Lo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No. No. You Want Lov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enn, Da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body But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man Bein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body Know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ny Rich Projec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body Wants TO Be Lone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ky MARtinChris. Aguile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body’s H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ril Lavig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 Gonna Get 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A.T.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 In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rique Iglesias Kell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t Look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lige, Mary J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 Ready for Goodby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4 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 That Kind Of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j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 to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y J. Blige F.  Ev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hing At A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anaMusiq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hing Fail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hing Good About Goodby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oenix St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 Lepp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w And For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x, Rich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w That I Found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ark, Terr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b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kin Par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bEnc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y-ZLinkin Par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ber 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ye Sweet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AR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ct Of My Desi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poi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ction  (Tang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ki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jection (Tang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aki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-La-Di, Ob-La-D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at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ss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kie J Feat. Baby Ba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ean Avenu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llowc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e to J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h B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’r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h Carolin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 xml:space="preserve">Shaggy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h L’amou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rasu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h Pretty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y Orbison/ The Candy M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h Tee Bl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ideau, Ste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h Yea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el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hh Its Kinda Craz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l Decis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k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vea f./Lil Jon And Youngblood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d Time Rock &amp; Ro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b Seger / Silver Bullet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ld Time Rock &amp; Roll (REMIX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. Seag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 Fi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loyd Bank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n the Morning L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n The Road Ag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lson, Will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 The Way D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an Cabre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n The Wings Of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sborne, Jeffr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nce I Loved (A.K.A. Favela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e Call 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ngy f. J. Weav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e Day in Your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stac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e Last Breat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e Moment In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uston, Whit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ne More Ch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wrapp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ne More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mond R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e More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ft Pu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ne More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aft Pu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ne Night Sta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J-Sh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e Night Sta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-Teeq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e Sweet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ey, Maria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e 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ger Elev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e Voi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y Gil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ne Wee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arenaked La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ne Wor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y Osbour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ne Wor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ystery Art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nly God Knows Wh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Kid Ro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ly 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llowc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ly The Good Die You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y Jo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ly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y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ly 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hant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ly Wanna Be With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otie &amp; The Blowfi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nly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latters, Th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oo Baby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rac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OPS (Oh My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e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ops I Did It Ag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ittney Spe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en Arm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ur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n My 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landa Adam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us 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rsey, Tomm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b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deband Networ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dinary Peop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hn Lege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dinary People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 Legend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7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dinary Peop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lker, C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dinary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roraNoimee Cole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iginal Pranks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ffspr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ginal Pranks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Offspr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noco Fl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y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thers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ed Hot Chili Pepp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Lips Are Seal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lary Duff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Liv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Call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 Of My Head (Into Your Head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BM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rageo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tney Spe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s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aron LewisFred Dur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utstand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ap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dsay Loh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er And 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 Feat. Tim McGra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ernight Celebri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s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erprotect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tney Spe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we Mar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ye Come B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 Cha/Sant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e Como V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nte, Ti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e Mi Cant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O.R.E.Daddy YankeeNina Sk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.E. 20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uff Da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ap/R&amp;B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.Y.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chael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cific Coast Par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ash Mou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ntom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r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a Don’t Preac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lly Osbor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a’s Got A Brand New Ba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wn, Ja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di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dise By The Dashboard L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at Loaf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radise Ci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uns &amp; Ros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y tr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p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rty up (Up in her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M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y Up (Up In Her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M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s That Dutc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sy Ellio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s The Courvoisi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 Rhymes  P. Diddy  Pharr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acekeep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eetwood Ma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aches &amp; Crea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eper It Pepp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injaman &amp; Risto Benj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nsylvania Polk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ankovic, Frank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ny &amp;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fec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mple P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fec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le P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fect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k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fect Gentlem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clef Je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fect Propos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 Wond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ctu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d RockSheryl Cr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iece of My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u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 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es of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hlee Simp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ina Colada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mes, Rupe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ch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enaked La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k Cadilla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ce Springst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k Cadilla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e, Natal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ink Pan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vie The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ity For The Self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esie Noi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o Progressiv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latinu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r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p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 That Funky Musi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d Cher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as Gon’ Pl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L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ease Forgiv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id G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lease Remember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cGraw, T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’ Folk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ppy Roo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’ Folk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ppy Roots Feat. A. Hamilt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or Some Sugar on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f Lepp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 Syn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 Syn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op A T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Jackson, A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 Muzi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 Ya Coll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pcorn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corn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poprn Tech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tive Vib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ttonmouth King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erles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 Furtad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cious Illusio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nis Morisset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dictab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 Charlot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sident – Hail To The Chief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y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tty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essa Carl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tty Fly (For A White Guy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ffspr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e And J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ughan, Stevie 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vate Beach Par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aacs, Grego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sion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dition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i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 ^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i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gged Ed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ud Ma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edence Clearwater Reviv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ud Ma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ke and Tina Turn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salms XI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mp Up The Ja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chnotronic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mp Up The Volu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/A/R/R/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ump Up the Volu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/A/R/R/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k Rock 1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wling For Sou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re &amp; Simp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r’ s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rest Of P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 By Fou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urple Haz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Hendrix, Jim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u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tchbox 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sh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t-N-Pep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ussy Contro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t It On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Ru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ut That Woman Fir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bolo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t That Woman Fir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he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ut That Women 1</w:t>
            </w:r>
            <w:r>
              <w:rPr>
                <w:b w:val="false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he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t You Arms Aroun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t Your Arms Aroun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ut Your Hands in M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yrd, Tra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t Your Head On My Should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, Pa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t Your Lights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anaEverla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YT (Down With M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 Y. T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een Of P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nna Be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.O.C.K. In The U.S.A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llencamp, John Coug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ult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indrops Will Fa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myra G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iny Dayz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y J. BligeJa Ru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se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ey Pab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ise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y Pab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s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t Boy Sl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mblin’ Gamblin’ 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b Seger Syst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er’s Del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rhill Ga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tu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y Of L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ch Out I’ll Be T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ur Top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ach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fecto – All- St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eady to Ru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ixie Chick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by Light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aso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.W.F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ession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dition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cipe For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nick, Harry J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 Blooded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ylie Minog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d Hot Mardi Gras Boog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ydeco- Clifton Cheni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 Red W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dneck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llemy Broth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ggae sk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ichigan &amp; Smi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kie Goes To Hollywoo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earn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tt Stap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st L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ck Eyed PeasMacy G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c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tha Frankl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t In Piec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iv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viv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r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hythm Div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Iglesias, Enriq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ythm Is A Danc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nap!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wen Stefani Feat. Ev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idd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En Vog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de Wit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de With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ht 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-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ght Thur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in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ht Thur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n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ht To Be Wr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s St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ht Up Your Fa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ia Lo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ht Up your Fa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ia Lo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gor Mort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gor Mort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ng Of Fir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hnny Ca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se &amp; Fall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ig David f. St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ad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 Ya Body “Mic Check 1,2”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V.P. F. Stagga-L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ock &amp; Roll Part 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litter, Ga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k ‘N’ Roll Is K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k and Roll Part 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y Glitt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k DJ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bie William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 N’ Roll Part I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ary Glitt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k Stea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isp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k This T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y Ca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k Wit U (Awww Baby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hant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 Wit’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icia Ke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k You B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in Timberla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 Your B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ustin Timberla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efeller Shan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t Boy Sl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k-in Rob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bby D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ky T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tty Gritty Dirt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l With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nwood, Stev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ll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mp Bizk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lout (My Busines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dac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ope the Mo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ontgomery, John Micha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sa Park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utca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ka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und &amp; Rou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t Ried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und Rou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bab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ub a Dub Sou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inot, Sug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umor Has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lker, C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mor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dsay Lah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mp Shak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ecks-N-Effec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n-Around (Single Versio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ues Travel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naround Su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n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B RidazAngel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n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hannon, Del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nn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Doub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nning 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obasta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d Eyes (Rodney Jenkins Remix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rique Iglesi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fety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en Without Ha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t Shak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ing Youn Twoins F. Lil’ JonEastside Boy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e Old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v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d In My Sho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ndstor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ru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dstor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ru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dstor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ru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ngria W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lker, J.J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r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eetwood Ma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tellit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erry Monro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tin Do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lington, Du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tisfy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uff Da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ap/R&amp;B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turday In The Par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ica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turday 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y City Roll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turday Night F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e Ge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v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my Ze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ve The Best For La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essa William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y I YI Y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ing Yang Twi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y My Na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estiny’s Ch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y My Na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estiny’s Ch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y That Th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 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y You Will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kefie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ndalo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-Teeq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a Roach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a Of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neydripp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cond Line Part 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di gras – Stop In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e You Later Alligat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ley, Bi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ein’ R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written La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ori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in Timberla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ptemb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.W.F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ptemb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arth Wind Fi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ptember In The R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x Melo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rpentine Fi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.W.F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vn Days Without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xual Heal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ye, Marv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xual Revolu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y G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exuali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Amb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d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hlee Simp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adow of Your Smi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ake It Fa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stic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ke It Off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ke Ya Tail fea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 , P. Diddy &amp; Murphy L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ake Ya Tailfea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lly/ P. Di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hake Your Bon-B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rtin, Rick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hak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oney, Edd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niqu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ttle T And One Track Mi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pe Of My 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ckstreet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harp Dressed 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ZZ To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h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P2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 And 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bam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e Bang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cky Mart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 Bang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ky MARt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e Drives Me Craz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Y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e Got The Rhyth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ckson, A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 Sai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e Lar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he Thinks My Tractor’s Sex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Chesney, Ke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 Wants To M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 Will Be Lov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o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e’s A Bad Mama Jam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l Carl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e’s a La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ka, Pa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e’s Always A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el, Bi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e’s G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avar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e’s Got a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el, Bi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’s Ho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J. Gil f. Max-A-Mill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’s The Bla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rcul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he's No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e McCart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-No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nning Through (Save the Last Dance for m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dro Starr &amp; Jill Sco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t-N-Pep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rt SkirtLong Jacke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rt SkirtsLong Jacke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rty Doow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 Ba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na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hout – (go 11 seconds i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Animal House Soundtr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uulda , Woullda, Could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an McKnigh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w Me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in 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ow Me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obin 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how Me The Meaning of Being Lone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ackstreet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hut Up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ck Eyed Pe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ut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lly Osbor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ut Up!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le P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ut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ick Da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dewalk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y Of The Ye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s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noop Dogg f.Charlie Wilson &amp; Justin Timberlake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4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houet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ny 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le Kind Of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Doub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ly Being Lov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nambulist  b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mply Irresistib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 xml:space="preserve">Palmer, Robert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nce I Fell Fo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ch, Le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nce U Been G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lly Clar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ng, Sing, Sing (With A Swing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m Swing Kid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nner’s Pray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atures B.B. K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 Charl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rius/Eye In The Sk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n Parsons Projec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tting On The Dock Of The B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ttis Redd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tting, Waiting, Wishing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ck Johnson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2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kber Bo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vril Lavig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ber Bo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ril Lavig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iq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kylar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x Melo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ledgehamm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er Gabri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eepwalk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Wallflow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l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o Goo Dol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ide Along S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f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ylie Minog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low and Eas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pp &amp; Rog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low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. K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low D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bby Valenti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ow Jamz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sta FKanye West *Jamie Fox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ow Mo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i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ells Like Teen Spir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rv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oke Gets in Your E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t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oke Scre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ying Bli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moot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nt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ooth Crimin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en Ant Far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mooth Crimin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j Ultimi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nak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. Kelly f. Big Tigg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 Anxio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inuw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 Far 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 Fresh, So Cle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ka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 Fresh, So Cle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wrapp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 Gon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i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 Go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 In Live With Tw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kail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 Many Men, So Little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wn, Miqu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 Toge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oce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 Wh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es Dav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 What The Fus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vie Wond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 Yesterday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lary Duff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ak Up The Su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ryl Cr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cial Enemi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r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d (The Grundy County Auction Incident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gomery, John Micha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di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y’s Child Feat. T.I. &amp; Lil Way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me C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illville f./Cut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e Girls (Dance With Wome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 C Chas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e Kind Of Wonderfu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d Fu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meb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nnie McK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meb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peche Mo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ebody Lik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ith Urb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mebody Love You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ttie Label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ebody Tol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Kill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me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ckson, A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e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ckelb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eone To Call My L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e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s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ething Go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g Kong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mething In The Way Sh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mes Tayl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ething M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metim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pears, Brit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ewhere Only We K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a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ewhere Out T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Lady Pea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mewhere Over The Rainb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atures Johnny Math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 Charl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 Of A Gu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et JacksonMissy Ellio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n Of A Preacher 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 xml:space="preserve">Pulp Fiction Soundtrack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gbir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ny 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in Guari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ry 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ben Studd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rry Seems to Be the Hardest Wor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atures Elton Joh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 Charl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l 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ues Broth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ul Provid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lton, Miche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uth Of Santa 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oks &amp; Du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ths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loydAshant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ths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y  Gwen Stefa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anish E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Marti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anish Fle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rb Albert/ Tijuana Bras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ark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byhor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shi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eed Of Sou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ldp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end My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ric Bennet &amp; Tam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fehou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in Me Arou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ad or Aliv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irit In The Sk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eenbaum, Nor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lackavil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ressu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cy’s Mo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untains Of Way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irway To Heav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d Zeppl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in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w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d By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g, Ben 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d By Your 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mmy Wynet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d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udacris F.  Shawnna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nding Roo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ideau, Ste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ding Sti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w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 Du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man, Be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 Wars Theme/ Cantina Ba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ry Eyed Surpri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akenfold Feat. Shifty Shellsho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rs On The Wa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orge Stra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rs Over Texa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wrence, Tra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 Me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rt the Commo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Wisegu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 The Commo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Wisegu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y or let it 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ain McKnigh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y With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yin Al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e Ge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yin’ Al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- Tra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tea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Herndon, 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p Dad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tman Sammy S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p In the Name OF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. Kelly (Remix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eph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osby, Stills, Na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eppin’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ideau, Ste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icks and Ston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wrence, Tra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i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in McKnigh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i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y G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i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Commodor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ill On Your S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BM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illness Of 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ny Kravit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itch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r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om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irk Frankl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one Cold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Deuce Projec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n Secad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p! In The Name Of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re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ny KravitzJay-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y Book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essed Union Of Sou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raight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nte Moo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range Way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ce Of Ba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nger In My Hou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m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rangers In The 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inatra, Fra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ngth Of A Wom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g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ike It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ck Bo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rike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nni Nue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ter, Clare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ng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tney Spe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uck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cie Orr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ck in A Moment you Can’t Get Out Of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Verdana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Stunn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g Tym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pid Little Gam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e Thirt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t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ttering (Don’t Say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d Orchi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avemen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espo, Elv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 Sug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 Bee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ck Daddy Feat. Ludacris &amp; Cee-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r, Sug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h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rhig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de Ander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mer Bree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na K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mmer 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ease Soundtr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nday Morn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oon 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nd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woo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nn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unny Hours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ng Beach Dub All-st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nri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ah J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nrise (Reach Up For Th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n Dur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nrise, Sunse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ginal Ca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nsh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l’ Fli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ny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ic Pleasure Mod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 Frea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mes, Ri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ystal Har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man (It’s Not Easy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ve For Fight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fin’ U.S.A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ch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nt 1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Un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rend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a Pausi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viv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y’s Ch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rvivor  (TV Show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V The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ssudi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hil Colli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eet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y GrayErykah Bod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eet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y GrayErykah Bod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weet Carol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il Diamo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weet Child Of M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uns &amp; Ros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eet Dream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ythmic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weet Emotio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erosm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weet Home Alabam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ynyrd Skyny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eet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ker, Ani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weet Potato P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aturing James Tayl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 Charl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weetest Sin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Simp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eetnes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mmy Eat Wor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ing Sw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-American Rejec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wing Sw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All-American Rejec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ing The Mo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ve Bunny &amp; The Mastermix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wing T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eve Miller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itch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 Smith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5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inted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 C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A Chance On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It Off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Donn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Me 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fe Dob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Me 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fehou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ake Me 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cious Pi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o Progressiv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Me 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z Ferdin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ake Me Out to The Dance Ha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t Gr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ake Me to the Mard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ul Simon – There Goes Rhymin’ Sim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ake My Breath 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rl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My Breath 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Simp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ake on the Ru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o Speedwag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The A Tr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lington, Du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This Job And Shove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check, Joh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This Job And Shove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check, Joh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You H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ie MARtinez  Kel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ake You 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uther Vandros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Your Mam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ssor Sis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in Car of Busines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chman-Turner Overdriv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akin’ 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aul, 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k About Our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ndyKanye We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k Shows On Mu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ub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kin’ To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er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maqu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ttle T &amp; One Track Mi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led Up In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ye Sweetn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antell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gione, Chu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a For Tw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 Ch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ea For Two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 xml:space="preserve">Sax Melodies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ach Each O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z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ach Me To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mith, Way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ach You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osby, Stil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chno Cumb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ele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enage Dirtba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at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l Me (What’s Goin’ On)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ilez &amp; Southst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l Me How You Fe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y Enriqu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l Me Wh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ick Heyw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o Progressiv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ted To Touc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p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quil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mp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quil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xas Tornad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wrence, Tra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exas Tornad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awrence, Tra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ank God I Found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Carey, Mariah/Joe&amp;N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nk God I’m a Country B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 Denv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ank Heaven For Little Girl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iG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ank You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nk You For Loving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 Jov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nks For The Memo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b Hope &amp; Shirley Ros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at Don’t Impress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. Twa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at’s Am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an Mart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at’s Am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an Mart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at’s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inatra, Fra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t’s O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e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t’s The Way (I Like It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 &amp; The Sunshine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at’s The Way It 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line D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at’s the Way It 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ion, Cel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at’s the Way Love Go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Haggard, Merle/Jew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t’s What Friends Are F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onne &amp; Friend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t’s What I Lik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ve Bunny And The Mastermix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at’s What I’m Looking F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r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Addams Fami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in Them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Anthe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 Charlot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e Bad Touc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Eiffel 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Best Is Yet To C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inatra, Fra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e Best Man I C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inuwine, RL, Tyrese&amp; Ca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Bird  #3:53 seconds says Fu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rris Day &amp; The Tim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e Blues 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Jackson, A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Boy Is M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andy/Moni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Boys Are Back In T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n Lizz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Boys Of Summ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Ata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Ca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ckstreet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e Chain of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lker, C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Chai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trait, Geor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Christmas Song (Chestnuts Roasting on an Open Fir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cie Orr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Cla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nnie Nue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Color of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yz II M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th Brook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Day She Left Tuls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ark, Terr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Dist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n &amp; Jar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E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arl Gra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First Cut is the Deepe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ryl Cr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e First Cut is the Deepe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tewart, Ro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Game Of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anaMichelle Bran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Geeks Get The Girls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erican Hi-Fi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8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Girl From Ipanem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Getz &amp; Astrud Gilber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Grand Marc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nick Polka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Hawaiian Wedding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 H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Heart of Rock &amp; Ro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ey Lewis and The New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Hell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 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Hit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 Logi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Humpty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gital Undergrou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Hust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 McCoy &amp; The Soul City Sympho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Itc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tamin 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Jok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boy SlimBootsy Colli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Jok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iller, Stev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Keeper Of The Star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yrd, Tra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Ketchup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s Ketchu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Ketchup Song (Hey Hah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Ketchu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Kiss-Off (Goodby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oke Alli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Lady in R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 De Burg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L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m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L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wrapp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Lion Sleeps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ke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Loco-Mo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ylie Minog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Lords Pray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Love I Never H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lige, Mary J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Mexican 20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l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Midd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mmy Eat Wor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Morning Af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z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Next Episo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. D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One You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enn Fr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Party’s 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 King Co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Power Of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ine D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Real Slim Sha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in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Real Slim Sha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in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Reas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obasta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Reme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andoned Poo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Remedy (I Won’t Worry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son Mra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Road Goes On For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bert Earl K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Rock Sh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ink 1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Ro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tte Midl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Sig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e of Ba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Space Betwe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e Matthews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Stripp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id Rose And His Orches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Stro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mond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Tide Is High (Get The Feeling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omic Kitt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Trouble With Love 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lly Clar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Twi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cker, Chubb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Twi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ubby Check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Voice With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tina Aquile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Wander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y Aik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Way You Look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nnett, To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Way You Look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inatra, Fra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Way You Look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inatra, Fra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Way You Lov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ith Hi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Way You Lov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th Hi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e Way You Lov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Hill, Fa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Way You M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kast F. Sleep Br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Way You Want Me T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Wedding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Whole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kastKiller Mi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World’s Gone Craz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toria Acos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World’s Greate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. K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World’s Greatest L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. K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Wreckon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omk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Zephyr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 Hot Chili Pepp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me From A Summer Pla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th, Per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me From A Summer Pla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cy Fa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n They D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ace Atki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75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n Wh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lker, C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re You 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i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re You’ll B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ith Hi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here You’ll B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ith Hi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re You’ll B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th Hi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se are The Day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-T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se Boots Are Made For Walk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. Sina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se Day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Pai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se Word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sha Bedingfie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y all Asked Fo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y all Asked Fo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wamp Pop – The Me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y-Say Vis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ings Chang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Yoakum, Dwigh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n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klin, Areth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in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 xml:space="preserve">Paul, J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nk Twi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 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nking 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a Glov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s I Promis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 Syn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is I Promis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SYN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s I swe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ck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is is for …(Pac Man Song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y Play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s Is For My…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y Play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s Is How We Do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rdan, Mont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s Is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e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s Is My Par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olo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is Kis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ill, Fa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s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oon 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s Old Heart Of M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ley Broth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is Train Don’t Stop There Anymor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ton Joh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s Very Mo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-Ci &amp; JoJ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is Woman Need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he Dais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is Woman This 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lker, C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is Woman’s Work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w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oia Tho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. K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ong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isq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ree A.M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tchbox 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ree Day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t Gr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rill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ckson, Micha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rough the eyes of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rough The R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h Car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rough the Wi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ye We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rough The Year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ny Rog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bur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Uno, Prjec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c Tic Ta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rapich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c Tic Ta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m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c To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n Ri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ghten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ll, Arch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ghten up your backstrok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tb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 I get Ove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elle Bran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t Ya Head B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 Feat. Christina Aguile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 In A Bott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oce, J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 Marches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wrence, Tra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 Marches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wrence, Tra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me Stands Sti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All-American Rejec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me To 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son Fio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 To S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. Brightman/ A. Bocell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me War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ky Horror Picture Sh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 will Reve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 Dabar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mes Of Your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, Pa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s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-Kw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qui Tiqui Ta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uciano, Jo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All The Girls I’ve Loved Bef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o Iglesias/ Willie Nel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 Get to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organ, Lorr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o Make You Feel My Lov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oks, Gar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 Take…to ho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Where You 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h Grab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ca’s Mirac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gm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orr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lli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night I Celebrate My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abo Bryson &amp; Roberta Fl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night’s the 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tewart, Ro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o B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ckelb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o Clo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x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o Clo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x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o Little Too La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enaked La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otsee Roll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 Boy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otsie Roll 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ideau, Ste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ssin’ And Turn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wis, Bobb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ugh Little Boy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ary All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xic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tney Spe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iler Fabulo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oks Bufo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shy Wom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ederate Railroa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eat Her Like A La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ther, Corneli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eat Her Like a La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ckin’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icky Trick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ga, L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ricky Trick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ega, L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ub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dp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ub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u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an Cabre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ue Compan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hn, Mar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u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onel Rich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uly Deeply Mad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vage Gard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umpet Tu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umpet Volunta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umpet Volunta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ecessional Mar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umpet Voluntary w/ Fanf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uth Is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ntasia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uth 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ina Paris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 Furta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y It On My 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itney Hous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y It On My Own (Thunderpuss Remix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itney Hous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ube Snake Boog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ZZ To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n Me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vin Lytt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n Off The L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 Furta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n The Beat Arou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oria Estef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nin’ Me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na Sk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ning Me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f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u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ZZ To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welfth Of N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this, Joh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wenty-Five Lighter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MD, D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light Z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Unlimit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wilight Z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ses 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o Progressiv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winkle Twinkle Lucky St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rle Hagg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st And Sh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t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wist and Sh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ag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wisted Blu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o Princ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n Docto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wo Tickets to Paradi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ddie Mo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o Wrong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clef Jean feat. C. Orti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ypewri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ankin, Lou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 Can’t Touch Th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C. Hamm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 Don’t Have To Ca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 Got It B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s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 Got It B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 Know What’s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nel J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 Remin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 Should’Ve Known Bet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i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U Understa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Juveni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gly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bba Sparxx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ltimi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liega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 Expected Lover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m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Unbelievab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EMF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believab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io, Diamo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-Break My 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xton, To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chained mel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chained Mel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ghteous Brot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chained Mel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hteous Broth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Under My Thumb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der The Board Wal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if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cksi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neath Your Cloth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ki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expected L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bouch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forgettab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e, Nat K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forgettab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e, Natalie &amp; N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forgiv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Go-Go’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versity Of Texas Fight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T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ki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itha’s Secr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til Decemb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til Decemb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o Progressiv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til the End Of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o, Per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til we Ric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ce Cub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titled (How Can This Happen To Me?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ple P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we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chbox Twen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 Against All Odd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raly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p and at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 Where We Bel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e Cocker &amp; Jennifer War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ent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m Brickman W/ Martina McBri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alent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cBride, Mart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n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valon, Frank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ti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de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dia Ar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a Ar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dicat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hboard Confession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rus Of The Mi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ther Nov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ions Of Paradi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k Jagg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va Las Vega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vis Pres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gu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l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an Mart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ca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ffet, Jimm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rah McLaughl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yage to Atlant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ley Brother C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it a Minu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y 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it A Minu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-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it A Minu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-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iting For A Girl Lik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eign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iting Fo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iting On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opez, Jennif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ke Up Everyb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-Star R&amp;B Army for AC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ke Up Little Sus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ly Broth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lk Like An Egypti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ngles, Th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k Me H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dy Moo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`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lk Of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re Strai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lk This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erosm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lk This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un DM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lk Through This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Jones, Geor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k With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ven &amp; The Su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kie Talkie 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riogr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king 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ig Davi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king On Shunsh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rina and The Wav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king With A Gho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gan And Sa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nna Be A Ball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l Tro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nnab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ce Gir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nt to Know your Na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usiq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nted Dead or Al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on Jov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n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een D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n’t That A Par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v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s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mash Mou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ting My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aul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 Da Hook Gon B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phy Lee f. Jermaine Dupr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tch My Step/Movin’ on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ank, Ke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tch Th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lker, C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tch What Happe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ermelon Craw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yrd, Tra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y G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oks &amp; Cu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 Are All Made of Star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 Are Fami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r Sled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e Are The Champio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Qu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 Belie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od Charlot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 Belong Toge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h Car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 Came To Pl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Jock Jams Cheerlead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e Can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n Ri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 Fit Toge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-T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 Fit Toge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-T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 Like To Par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Venga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 Need A Resolu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aliya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 Sti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kie 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’re In This Love Toge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 Jarrea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’ve Only Just Begu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arpenters, Th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ding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nny 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ding Song (There Is Lov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ark, Petul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end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styl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come B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come To My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le P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elcome to My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eeves, J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lcome To The Jung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uns &amp; Ros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n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sociatio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st Texas Holi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t Gr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hat A Girl Want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Aguilera, Christ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A Wonderful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uis Armstro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About 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n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Do You D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Tr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Do You Do In The Summ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Beu Sis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Do You Wa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y Enriqu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at Get’s your B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yp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o Progressiv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 Go To School F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st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 Go To School F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st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 Like About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mantic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hat I Need to D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Chesney, Ke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at Is It To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lker, C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ddaw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t Feels Like For A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at My Ag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ink 1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She Lik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n &amp; Jar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hat This Country Need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ippin, Aar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U Do 2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omk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at would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ley Brothers/ R. K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Would You D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y Hig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Would You D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ley Brothers f. R. K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at Ya Wa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yders, Ruff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You Waiting For?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wen Stefa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’s Luv?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 JoeAshant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at’s Your Fantas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udac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’s Your Fantas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droc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’s Your Flava?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ig Davi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chulookin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itney Hous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l’ M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ever U Wa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ianJ. Budd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en A Man Loves A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lton, Miche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a Man Loves a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cy Sled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en A Woman’s Fed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lly, 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I Fall In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ine Dion &amp; Clive Griff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I Get You Al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c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I Look To The Sk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hen I Said I D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lack, Clint – Du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I’m G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Doors D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I’m Sixty-Fou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t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Irish Eyes Are Smil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osby, B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It Com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ler Hil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It’s 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r 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hen the Heartache is 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urner, T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The Last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ip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en the Saints Go AMrching 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 Hi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en The Saints Go Marc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Orleans Jazz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The Stars Turn Blu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Coors Bo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en You Belie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. Houston/M. Car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You Lie Next To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llie Coff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You Love A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ur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en You Love Some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ams, Bry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hen You Say No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hitley, Ke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en You Say Nothing 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nan Keat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en You Say Nothing At A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Krause/K Whit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You’re G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ard MAR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You’re In Love With Some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y Crawfo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enever, When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hki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ever, When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ki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re Are We Runnin’?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ny Kravit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re are you Go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e Matthews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re Ever You Will 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Call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re Everybody Knows Your Na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ney, Ga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ere I Wanna B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ell J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ere is the Love?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ack Eyed Pe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re Is The Love?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ck Eyed Pe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ere My Girls 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re The Party 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gged Edge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here You 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impson, Jessi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re’s Bob Dylan When You Need Hi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 Osxaj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re’s Your Head At?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ement Jax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rever You Will 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Call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ip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v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ite Fla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ite Hous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essa Carl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ite Rabb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lane Cras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o Progressiv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ite Wedd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ol , Bi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o Am I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Andrew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o D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oney, J.T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o Do U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wrapp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o Let The Dogs 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ha M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o Let The Dogs 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ha M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Who Wants to be a Millionar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V The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o Will I Run T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ylie De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o’s Holding Donna 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 Debar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o’s That La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ley Brother C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o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ack Ro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oomp! (There it i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g Te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y (Are We Still Friend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y Can’t I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z Phai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y Can’t You Se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cio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y Didn’t You Call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y G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y Don’t We Fall In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er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y Don’t You &amp; I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ana f. Alex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y Georg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 May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y Oh Wh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y PT. 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ective So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ide Open Spac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ixie Chicks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ife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x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ife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x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d 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ne Lo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ild Wild We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mith, Wi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d, Wild We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ape Clu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O.D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illie and The Hand J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hnny Ot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ie And The Hand J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ny Otis Sh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ie And The Hand J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ny Otis Sh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nd Beneath My Wing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tte Midl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ipe Boy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t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pe 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fa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sh I Could F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xet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ishing And hop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i Difran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ith Arms Wide Op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e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th Arms Wide Op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th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Simp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th You I’m Born Ag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y Preston &amp; Syree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ithout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in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thout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in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oke Up This Morning (Soprano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A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nderfu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cle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nderfu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RuleR. KellyAshant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nderful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apton, Eric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onderful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Kersh, David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nderwa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as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oly Bul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 the Sham and The Pharaoh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d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r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mmy Eat World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6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sy Ellio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It 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yo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ld Of Our 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lif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rite This D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Strait, Geor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ritten In St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Travis, Ran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mberley Loc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rong Ag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McBride, Mart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ong Impress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alie Imbrugl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.M.C.A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llage Peop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a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herLil John&lt; Ludac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ah, Yeah, Yea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cle Krack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earning for Your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zp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ll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d P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Yes!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 xml:space="preserve">Brooks, Chad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YMC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 xml:space="preserve">Village Peopl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All D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ha M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Already K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w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Already K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w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and 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die Rabbit / Crystal Gay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and I bot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son Mra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And Me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fehouse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9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Are My Number 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ash Mou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Are So Beautifu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cker, Jo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Can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Lodge, J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Can Leave Your Hat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cker, Jo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Can’t Hurry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hil Colli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Can’t Hurry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re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Don’t Know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atures Diana Kra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 Charl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Don’t Know My Na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cia Ke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Dropped a Bomb on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p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You Give Love a Bad Na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Bon Jov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Got A Frie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Taylor, Jam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Ha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s St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Had Me From Hell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esney, Ke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Know My Na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Light Up My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bbie Bo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Make Me Feel (More &amp; Mor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c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Make Me Love You….M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 Phili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Make Si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Never Even Called Me…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e, David All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ow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s-Ginuw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Promised Me (Tu Es Foutu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ri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Really Got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k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Really Got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Van Hal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Rock My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ael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You Sang to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Anthony, Mar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Sen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ok, S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Sexy 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t Chocol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Shook Me All 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C/D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Shook Me All Night L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/D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Should Be Danc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e Ge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Should Be Danc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e Ge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Should be M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effery Osbour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Ug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Jock Jams Cheerlead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Were M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xie Chick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Win I Win We W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esney, Ke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Won’t Forget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bouch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You’ll Be in My 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Collins, Ph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’ll Never Be Al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Pra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’re A G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tical   Horiz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’re An Oce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tba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’re Easy On The E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ark, Terr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You’re In My 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Stewart, Ro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’re My Ang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oks &amp; Du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color w:val="000000"/>
                <w:sz w:val="18"/>
                <w:szCs w:val="18"/>
              </w:rPr>
              <w:t>You’re My First, Last, My Every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color w:val="000000"/>
                <w:sz w:val="18"/>
                <w:szCs w:val="18"/>
              </w:rPr>
              <w:t>White, Bar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color w:val="000000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’re My Inspira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ica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’re nobody Till Somebody Loves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ank Sina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’re Something Special To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orge Stra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’re Still The 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Twain, Sha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’re The 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erilla Black Feat. MARio Wina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’re The One That I Wa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ease Soundtr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’re The Only 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Me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’ve Lost That Lovin’ Feel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hteous Broth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ng Hearts Run Fre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Stanton, Car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ng’n (Holla Black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olo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r Body is a Wonderla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 May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our Love Amazes M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ry, Joh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r Mama Don’t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ggins &amp; Mess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r Mistak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r Haz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r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hn, El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ding Ball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r’e Sixte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r, Rin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th Of The Na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O.D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oot Suit Rio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erry Poppin Dad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5840" w:h="12240"/>
      <w:pgMar w:left="864" w:right="864" w:gutter="0" w:header="720" w:top="12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 xml:space="preserve">Page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7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of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NUMPAGES \* ARABIC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7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 xml:space="preserve">Page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of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NUMPAGES \* ARABIC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7</w:t>
    </w:r>
    <w:r>
      <w:rPr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24" w:leader="none"/>
      </w:tabs>
      <w:spacing w:before="60" w:after="60"/>
      <w:ind w:right="-468" w:hanging="0"/>
      <w:outlineLvl w:val="3"/>
    </w:pPr>
    <w:rPr>
      <w:rFonts w:ascii="Verdana" w:hAnsi="Verdana" w:cs="Verdana"/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056" w:leader="none"/>
        <w:tab w:val="right" w:pos="141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ndconnections@sbcglobal.net" TargetMode="External"/><Relationship Id="rId3" Type="http://schemas.openxmlformats.org/officeDocument/2006/relationships/hyperlink" Target="http://www.promoonly.com/view_audiodetail.php?id_al=35900" TargetMode="External"/><Relationship Id="rId4" Type="http://schemas.openxmlformats.org/officeDocument/2006/relationships/hyperlink" Target="http://www.promoonly.com/view_audiodetail.php?id_al=35894" TargetMode="External"/><Relationship Id="rId5" Type="http://schemas.openxmlformats.org/officeDocument/2006/relationships/hyperlink" Target="http://www.promoonly.com/view_audiodetail.php?id_al=35889" TargetMode="External"/><Relationship Id="rId6" Type="http://schemas.openxmlformats.org/officeDocument/2006/relationships/hyperlink" Target="http://www.promoonly.com/view_audiodetail.php?id_al=35896" TargetMode="External"/><Relationship Id="rId7" Type="http://schemas.openxmlformats.org/officeDocument/2006/relationships/hyperlink" Target="http://www.promoonly.com/view_audiodetail.php?id_al=35891" TargetMode="External"/><Relationship Id="rId8" Type="http://schemas.openxmlformats.org/officeDocument/2006/relationships/hyperlink" Target="http://www.promoonly.com/view_audiodetail.php?id_al=35902" TargetMode="External"/><Relationship Id="rId9" Type="http://schemas.openxmlformats.org/officeDocument/2006/relationships/hyperlink" Target="http://www.promoonly.com/view_audiodetail.php?id_al=35890" TargetMode="External"/><Relationship Id="rId10" Type="http://schemas.openxmlformats.org/officeDocument/2006/relationships/hyperlink" Target="http://www.promoonly.com/view_audiodetail.php?id_al=35893" TargetMode="External"/><Relationship Id="rId11" Type="http://schemas.openxmlformats.org/officeDocument/2006/relationships/hyperlink" Target="http://www.promoonly.com/view_audiodetail.php?id_al=35895" TargetMode="External"/><Relationship Id="rId12" Type="http://schemas.openxmlformats.org/officeDocument/2006/relationships/hyperlink" Target="http://www.promoonly.com/view_audiodetail.php?id_al=35898" TargetMode="External"/><Relationship Id="rId13" Type="http://schemas.openxmlformats.org/officeDocument/2006/relationships/hyperlink" Target="http://www.promoonly.com/view_audiodetail.php?id_al=35888" TargetMode="External"/><Relationship Id="rId14" Type="http://schemas.openxmlformats.org/officeDocument/2006/relationships/hyperlink" Target="http://www.promoonly.com/view_audiodetail.php?id_al=35904" TargetMode="External"/><Relationship Id="rId15" Type="http://schemas.openxmlformats.org/officeDocument/2006/relationships/hyperlink" Target="http://www.promoonly.com/view_audiodetail.php?id_al=35897" TargetMode="External"/><Relationship Id="rId16" Type="http://schemas.openxmlformats.org/officeDocument/2006/relationships/hyperlink" Target="http://www.promoonly.com/view_audiodetail.php?id_al=35901" TargetMode="External"/><Relationship Id="rId17" Type="http://schemas.openxmlformats.org/officeDocument/2006/relationships/hyperlink" Target="http://www.promoonly.com/view_audiodetail.php?id_al=35899" TargetMode="External"/><Relationship Id="rId18" Type="http://schemas.openxmlformats.org/officeDocument/2006/relationships/hyperlink" Target="http://www.promoonly.com/view_audiodetail.php?id_al=35892" TargetMode="External"/><Relationship Id="rId19" Type="http://schemas.openxmlformats.org/officeDocument/2006/relationships/hyperlink" Target="http://www.promoonly.com/view_audiodetail.php?id_al=35905" TargetMode="External"/><Relationship Id="rId20" Type="http://schemas.openxmlformats.org/officeDocument/2006/relationships/hyperlink" Target="http://www.promoonly.com/view_audiodetail.php?id_al=35907" TargetMode="External"/><Relationship Id="rId21" Type="http://schemas.openxmlformats.org/officeDocument/2006/relationships/hyperlink" Target="http://www.promoonly.com/view_audiodetail.php?id_al=35903" TargetMode="External"/><Relationship Id="rId22" Type="http://schemas.openxmlformats.org/officeDocument/2006/relationships/hyperlink" Target="http://www.promoonly.com/view_audiodetail.php?id_al=35906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22:00Z</dcterms:created>
  <dc:creator>Paul Olson</dc:creator>
  <dc:description/>
  <cp:keywords/>
  <dc:language>en-US</dc:language>
  <cp:lastModifiedBy>Raquel Leyva</cp:lastModifiedBy>
  <cp:lastPrinted>2008-03-31T18:22:00Z</cp:lastPrinted>
  <dcterms:modified xsi:type="dcterms:W3CDTF">2015-07-10T02:22:00Z</dcterms:modified>
  <cp:revision>2</cp:revision>
  <dc:subject/>
  <dc:title>TITLE</dc:title>
</cp:coreProperties>
</file>